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  <w:lang w:val="it-IT"/>
        </w:rPr>
        <w:t>CERTIFICATE DE URBANISM EMISE IN NOIEMBRIE</w:t>
      </w:r>
      <w:r>
        <w:rPr/>
        <w:t xml:space="preserve">  2013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332"/>
        <w:gridCol w:w="2762"/>
        <w:gridCol w:w="5850"/>
        <w:gridCol w:w="3870"/>
      </w:tblGrid>
      <w:tr>
        <w:trPr>
          <w:trHeight w:val="82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Nr. CU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DATA EMITERII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BENEFICIAR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OBIECTUL SOLICITARII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ADRESA SOLICITARII</w:t>
            </w:r>
          </w:p>
        </w:tc>
      </w:tr>
      <w:tr>
        <w:trPr>
          <w:trHeight w:val="27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30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05.11.201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C ETNIS SRL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BRANSAMENT  RETELE GAZE NATURAL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GARII 123 B</w:t>
            </w:r>
          </w:p>
        </w:tc>
      </w:tr>
      <w:tr>
        <w:trPr>
          <w:trHeight w:val="27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3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05.11.201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LOCATARII BLOCULUI V 1-3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ZOLARE TERMICA B. V 1-3 AP. 2,6,10.14.18.2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MOLDOVEI V 1-3</w:t>
            </w:r>
          </w:p>
        </w:tc>
      </w:tr>
      <w:tr>
        <w:trPr>
          <w:trHeight w:val="27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3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05.11.201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UNGUREANU PETRU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BRANSAMENT AP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REDA BUZESCU 3</w:t>
            </w:r>
          </w:p>
        </w:tc>
      </w:tr>
      <w:tr>
        <w:trPr>
          <w:trHeight w:val="27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3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05.11.201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LOCATARII BL. A 2,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C. A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ZOLARE TERMICA BL. A 2, SC. A, AP. 1,4,6,7,10,11,14,15,18,1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ZVOARELOR NR. 9 BL. A 2, SC. A</w:t>
            </w:r>
          </w:p>
        </w:tc>
      </w:tr>
      <w:tr>
        <w:trPr>
          <w:trHeight w:val="27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3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05.11.201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LOCATARII BL. P 1 ,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C. A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ZOLARE TERMICA BL. P 1 SC. A, AP. 2,3,5,6,7,9,11,12,13,14,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ALEA IASULUI BL p 1 , Sc. A</w:t>
            </w:r>
          </w:p>
        </w:tc>
      </w:tr>
      <w:tr>
        <w:trPr>
          <w:trHeight w:val="27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3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05.11.201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IUBOTARU AUREL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BRANSAMENT AP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BOSTENI NR.6</w:t>
            </w:r>
          </w:p>
        </w:tc>
      </w:tr>
      <w:tr>
        <w:trPr>
          <w:trHeight w:val="27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3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05.11.201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NEMTANU ION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BRANSAMENT AP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LAIESULUI NR.46</w:t>
            </w:r>
          </w:p>
        </w:tc>
      </w:tr>
      <w:tr>
        <w:trPr>
          <w:trHeight w:val="27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3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08.11.201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C TE ROX PROD SRL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REAMENAJARE SI ONTINERE AVIZ PSI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GRADINITEI  NR.11 B</w:t>
            </w:r>
          </w:p>
        </w:tc>
      </w:tr>
      <w:tr>
        <w:trPr>
          <w:trHeight w:val="27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31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1.11.201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LOCATARII BL. B 18, SC. B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ZOLARE TERMICA BL. B 18, SC. B, AP. 1,5,9,13,17,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ZVOARELOR B 18, SC. B</w:t>
            </w:r>
          </w:p>
        </w:tc>
      </w:tr>
      <w:tr>
        <w:trPr>
          <w:trHeight w:val="27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31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1.11.201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LOCATARII BL. P 1,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C. B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ZOLARE TERMICA BL. P 1, SC. B, AP. 2,5,8,11,1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ALEA IASULUI  P1 , SC. B</w:t>
            </w:r>
          </w:p>
        </w:tc>
      </w:tr>
      <w:tr>
        <w:trPr>
          <w:trHeight w:val="27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31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5.11.201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LOCATARII BL. K 2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ZOLARE TERMICA BL. K 2,  AP. 2,5,8,11,1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GRADINITEI 26 BL. K 2</w:t>
            </w:r>
          </w:p>
        </w:tc>
      </w:tr>
      <w:tr>
        <w:trPr>
          <w:trHeight w:val="27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31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0.11.201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SACHI IULIA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CHIMBARE DESTINATIE DIN LOCUINTA IN SPATIU COMERCIAL, LUCRARI DE REAMENAJARE SI MODIFICARE SPATIU, AMENAJARE TERASA ACCE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TEFAN CEL MARE  BL. V 10, A, P. AP.3</w:t>
            </w:r>
          </w:p>
        </w:tc>
      </w:tr>
      <w:tr>
        <w:trPr>
          <w:trHeight w:val="27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3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0.11.201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SACHI IULIA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CHIMBARE DESTINATIE DIN LOCUINTA IN SPATIU COMERCIAL, LUCRARI DE REAMENAJARE SI MODIFICARE SPATIU, REAMENAJARE TERASA ACCE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TEFAN CEL MARE  BL. V 10, B, P. AP.2</w:t>
            </w:r>
          </w:p>
        </w:tc>
      </w:tr>
      <w:tr>
        <w:trPr>
          <w:trHeight w:val="27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32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0.11.201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BRAN VIOREL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RACORD AP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ABATOR </w:t>
            </w:r>
          </w:p>
        </w:tc>
      </w:tr>
      <w:tr>
        <w:trPr>
          <w:trHeight w:val="27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32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0.11.201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AZACU MARTIA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BRANSAMENT GAZE NATURAL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OPA SAPCA 31</w:t>
            </w:r>
          </w:p>
        </w:tc>
      </w:tr>
      <w:tr>
        <w:trPr>
          <w:trHeight w:val="27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32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1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ZUZAN VASILE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BRANSAMENT GAZE NATURAL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MADUIENI 14</w:t>
            </w:r>
          </w:p>
        </w:tc>
      </w:tr>
      <w:tr>
        <w:trPr>
          <w:trHeight w:val="27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3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201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BUZATU PETRU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BRANSAMENT EN.ELECTRIC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GRADINILOR 14 A</w:t>
            </w:r>
          </w:p>
        </w:tc>
      </w:tr>
      <w:tr>
        <w:trPr>
          <w:trHeight w:val="27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32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201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JUDELE GICA BOGDAN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BRANSAMENT AP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ON CREANGA 147</w:t>
            </w:r>
          </w:p>
        </w:tc>
      </w:tr>
      <w:tr>
        <w:trPr>
          <w:trHeight w:val="27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32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201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C ROMPAK SRL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MPREJMUIR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GRADINITEI 1 C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5840" w:h="12240"/>
      <w:pgMar w:left="900" w:right="27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6:39:00Z</dcterms:created>
  <dc:creator>Primaria Municipiului Pascani Serviciul Urbanism</dc:creator>
  <dc:description/>
  <cp:keywords/>
  <dc:language>en-US</dc:language>
  <cp:lastModifiedBy>Primaria Municipiului Pascani Serviciul Urbanism</cp:lastModifiedBy>
  <dcterms:modified xsi:type="dcterms:W3CDTF">2013-12-04T07:01:00Z</dcterms:modified>
  <cp:revision>3</cp:revision>
  <dc:subject/>
  <dc:title>CERTIFICATE DE URBANISM EMISE IN AUGUST  2013</dc:title>
</cp:coreProperties>
</file>